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3" t="-268" r="-32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муниципальн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тверждения проекта межевания территор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о ст. 5.1 Градостроитель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 41 «О  </w:t>
            </w:r>
            <w:r>
              <w:rPr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  <w:sz w:val="28"/>
                <w:szCs w:val="28"/>
              </w:rPr>
              <w:t>», Уставом Артинского муниципальн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по вопросу утверждения проекта межевания территории по адресу: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Свердловская область, Артинский район, село Старые Арти, ул. Ленина, № 104 кадастровый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66:03:2601002: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20 января 2025 года в 16-00</w:t>
      </w:r>
      <w:r>
        <w:rPr>
          <w:bCs/>
          <w:iCs/>
          <w:sz w:val="28"/>
          <w:szCs w:val="28"/>
        </w:rPr>
        <w:t xml:space="preserve"> местного времени в здании Староартинской сельской администрации Администрации Артинского муниципального округа, расположенная по адресу: с. Старые Арти, ул. Ленина, № 159.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муниципального округа, в рабочие дни до 17 января 2025 года.</w:t>
      </w:r>
    </w:p>
    <w:p>
      <w:pPr>
        <w:pStyle w:val="Normal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4. Главе Староартинской сельской администрации  Администрации Артинского муниципальн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Артинского муниципального округа Кож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муниципального округа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муниципальн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szCs w:val="24"/>
              </w:rPr>
              <w:t xml:space="preserve">О назначении публичных слушаний на территории Артинского муниципального округа по вопросу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ия проекта межевания территор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жев В.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антелейковская п/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0-7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5-01-09T15:28:00Z</cp:lastPrinted>
  <dcterms:modified xsi:type="dcterms:W3CDTF">2025-01-09T10:29:37Z</dcterms:modified>
  <cp:revision>127</cp:revision>
  <dc:subject/>
  <dc:title>Российская Федерация</dc:title>
</cp:coreProperties>
</file>